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mata k testu  Zubní náhrady –základní principy,modelová technika, úvod do fixních prací      Středa 4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ravidla rekonstrukce mezičelistního vztahu skusovými šablonami</w:t>
      </w:r>
    </w:p>
    <w:p>
      <w:pPr>
        <w:pStyle w:val="Normal"/>
        <w:rPr/>
      </w:pPr>
      <w:r>
        <w:rPr/>
        <w:t>Orientace roviny okluze-protetické roviny podle útvarů a bodů na obličeji pac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ání protetického ošetření</w:t>
      </w:r>
    </w:p>
    <w:p>
      <w:pPr>
        <w:pStyle w:val="Normal"/>
        <w:rPr/>
      </w:pPr>
      <w:r>
        <w:rPr/>
        <w:t>Co zvažujeme při plánování protetického ošetření?</w:t>
      </w:r>
    </w:p>
    <w:p>
      <w:pPr>
        <w:pStyle w:val="Normal"/>
        <w:rPr/>
      </w:pPr>
      <w:r>
        <w:rPr/>
        <w:t>Biologický faktor jednotlivého zubu a chrupu jako celku</w:t>
      </w:r>
    </w:p>
    <w:p>
      <w:pPr>
        <w:pStyle w:val="Normal"/>
        <w:rPr/>
      </w:pPr>
      <w:r>
        <w:rPr/>
        <w:t>Co v pojmu biologický faktor zvažuj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protetických defektů chrupu dle Doc.Voldřicha-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 popis a grafické znázornění principu plošného kotvení fixních prací</w:t>
      </w:r>
    </w:p>
    <w:p>
      <w:pPr>
        <w:pStyle w:val="Normal"/>
        <w:rPr/>
      </w:pPr>
      <w:r>
        <w:rPr/>
        <w:t>Rovnováha mezi co největším rozsahem fixní protetické práce a mezi narůstající nepřesností čím dál rozsáhlejší fixní práce- pro a proti- opravitelnost, kontrakce, nepřesnosti paralelity pilíř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mezi imediátním,poloimediátním postupem zhotovení protetické práce</w:t>
      </w:r>
    </w:p>
    <w:p>
      <w:pPr>
        <w:pStyle w:val="Normal"/>
        <w:rPr/>
      </w:pPr>
      <w:r>
        <w:rPr/>
        <w:t>Dělící bod rozdělení- před a po odeznění poextrakčního o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preparace zubů,požadavky na ní co do rozsahu, tv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ý a nepřímý postup zhotovení náhrady- zhotovení přímo z hlavního materiálu či naopak zhotovení modelu budoucí náhrady z modelových materi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řistupujeme k otisku dodanému z ordinace, postup kroků</w:t>
      </w:r>
    </w:p>
    <w:p>
      <w:pPr>
        <w:pStyle w:val="Normal"/>
        <w:rPr/>
      </w:pPr>
      <w:r>
        <w:rPr/>
        <w:t>Dezinfekce, kontrola, co sledovat před převzetím ot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ubové pnutí</w:t>
      </w:r>
    </w:p>
    <w:p>
      <w:pPr>
        <w:pStyle w:val="Normal"/>
        <w:rPr/>
      </w:pPr>
      <w:r>
        <w:rPr/>
        <w:t>Proč a jak redukovat hrbolky a jejich sklon, výhody a nevý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 licí techniky metodou ztraceného vosku, kde je tepelné centrum licí formy, co do této oblasti umisťujeme, dosycování odlitku během chladnutí licí formy</w:t>
      </w:r>
    </w:p>
    <w:p>
      <w:pPr>
        <w:pStyle w:val="Normal"/>
        <w:rPr/>
      </w:pPr>
      <w:r>
        <w:rPr/>
        <w:t>Význam odplyňovacích kanálků, průlinčitosti formy, průměru a umístění vtokov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tzv.rámování definitivního otisku v ind. lžíčce  pro reprodukci fornixu vestibula dutiny ú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ení situačního modelu modelovou sádrou –alginát, otisk antagonistů, jak odléváme a zpracováváme algin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výroby individuální otiskovací lžičky, metoda klasická a s mezerníky- dorazy, typy materiálů pro zhotovení, základní požad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výroby skusové šab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šťové korunky- aktuální důvody zhotovení, moderní indikace</w:t>
      </w:r>
    </w:p>
    <w:p>
      <w:pPr>
        <w:pStyle w:val="Normal"/>
        <w:rPr/>
      </w:pPr>
      <w:r>
        <w:rPr/>
        <w:t>Rozdělení plášťových korunek- celoplášťové a poloplášť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plášťových celokovových kor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opis celolité koru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ice preparace, její typy, výhody a nevýhody jednotlivých typů prep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je metoda dvojího otiskování a její základní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vodících čepů a retenčních kroužků-podrobný popis výroby děleného hlavního pracovního mod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ravidla Thompsonova řezu  a podrobný popis jeho provedení včetně grafického schematu -die trimming- zpřístupnění a označení preparační hra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ravidla použití distančního laku, typy distančních laků a umístění distančních laků na jednotlivé části jak pracovního modelu tak modelu antagonistů</w:t>
      </w:r>
    </w:p>
    <w:p>
      <w:pPr>
        <w:pStyle w:val="Normal"/>
        <w:rPr/>
      </w:pPr>
      <w:r>
        <w:rPr/>
        <w:t>Použití distančních laků jako metody kompenzace smrštění kovových slitin při chladnutí licích f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je gingivální maska, z čeho se zhotovuje, proč se používá</w:t>
      </w:r>
    </w:p>
    <w:p>
      <w:pPr>
        <w:pStyle w:val="Normal"/>
        <w:rPr/>
      </w:pPr>
      <w:r>
        <w:rPr/>
        <w:t>Úpravou hlavního pracovního modelu rozřezáním a Thompsonovým řezem( umožňuje zpřístupnění  preparační hranice) ztrácíme informaci o tvaru, výšce a rozsahu volné a připojené gingivy a části alveolárního výběžku.Zhotovení gingivální masky nám umožňuje tyto informace znovu získat a pomocí flexibilní a vyjímatelné silikonové části hlavního pracovního modelu zhotovovat esteticky a funkčně dobře zvládnuté fixní prá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32:00Z</dcterms:created>
  <dc:creator>Vikor Zavřel</dc:creator>
  <dc:description/>
  <cp:keywords/>
  <dc:language>en-US</dc:language>
  <cp:lastModifiedBy>Vikor Zavřel</cp:lastModifiedBy>
  <dcterms:modified xsi:type="dcterms:W3CDTF">2015-10-25T18:31:00Z</dcterms:modified>
  <cp:revision>1</cp:revision>
  <dc:subject/>
  <dc:title>Temata k testu  Zubní náhrady –základní principy,modelová technika, úvod do fixních prací      Středa 4</dc:title>
</cp:coreProperties>
</file>